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REGISTRO CIVIL DAS PESSOAS NATU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  <w:t>VERA CRUZ/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 w:tgtFrame="_top">
        <w:r>
          <w:rPr>
            <w:rStyle w:val="InternetLink"/>
            <w:rFonts w:ascii="Arial Black" w:hAnsi="Arial Black"/>
            <w:color w:val="auto"/>
            <w:sz w:val="28"/>
            <w:szCs w:val="28"/>
            <w:u w:val="none"/>
          </w:rPr>
          <w:t>www.weschenfelder.com.br</w:t>
        </w:r>
      </w:hyperlink>
    </w:p>
    <w:p>
      <w:pPr>
        <w:pStyle w:val="Normal"/>
        <w:jc w:val="both"/>
        <w:rPr>
          <w:rFonts w:ascii="Arial Black" w:hAnsi="Arial Black"/>
          <w:color w:val="FF0000"/>
        </w:rPr>
      </w:pPr>
      <w:r>
        <w:rPr>
          <w:rFonts w:ascii="Arial Black" w:hAnsi="Arial Black"/>
          <w:color w:val="FF0000"/>
        </w:rPr>
      </w:r>
    </w:p>
    <w:p>
      <w:pPr>
        <w:pStyle w:val="Normal"/>
        <w:jc w:val="center"/>
        <w:rPr/>
      </w:pPr>
      <w:r>
        <w:rPr>
          <w:rStyle w:val="Fontepargpadro"/>
          <w:rFonts w:ascii="Arial Black" w:hAnsi="Arial Black"/>
          <w:sz w:val="32"/>
          <w:szCs w:val="32"/>
        </w:rPr>
        <w:t>ORIENTAÇÕES SOBRE REGISTRO DE ÓB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Documentos exigidos:</w:t>
      </w:r>
    </w:p>
    <w:p>
      <w:pPr>
        <w:pStyle w:val="Normal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- O registro de óbito será feito mediante a apresentação do atestado médico, se houver no lugar, ou, caso contrário, de duas pessoas qualificadas a presenciarem ou verificarem a morte.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- Documentos pessoais da pessoa falecidas.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- Documentos de identificação do(a) declar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Praz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Na impossibilidade de fazer o registro no prazo de 24 (vinte e quatro) horas do falecimento, pela distância ou qualquer outro motivo relevante, lavrar-se-á o assento depois, com a maior urgência, e dentro dos prazos fixados no art. 50 da Lei nº 6.015/73. Após o prazo de quinze dias, será exigida autorização judicial.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Style w:val="Fontepargpadro"/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Style w:val="Fontepargpadro"/>
          <w:rFonts w:cs="Arial" w:ascii="Arial" w:hAnsi="Arial"/>
        </w:rPr>
        <w:t>Quem deve declarar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 xml:space="preserve"> </w:t>
      </w:r>
      <w:r>
        <w:rPr>
          <w:rStyle w:val="Fontepargpadro"/>
          <w:rFonts w:cs="Arial" w:ascii="Arial" w:hAnsi="Arial"/>
        </w:rPr>
        <w:t>I – o homem ou a mulher, a respeito de seu cônjuge, filhos, hóspedes, agregados e empregados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II – o filho, referentemente ao pai ou à mãe; o irmão, relativamente aos irmãos e demais pessoas de casa, indicadas no inc. I; parente mais próximo, maior e presente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III – o administrador, diretor ou gerente de qualquer estabelecimento público ou particular, em referência aos que nele falecerem, salvo se estiver presente algum parente em grau supra-indicado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IV – na falta de pessoa competente, nos termos dos incisos anteriores, a que tiver assistido aos últimos momentos do finado, o médico, o sacerdote ou vizinho a saber do falecimento;</w:t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>V – a autoridade policial, a respeito de pessoas encontradas morta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Style w:val="Fontepargpadro"/>
          <w:rFonts w:cs="Arial" w:ascii="Arial" w:hAnsi="Arial"/>
        </w:rPr>
        <w:t xml:space="preserve"> </w:t>
      </w:r>
      <w:r>
        <w:rPr>
          <w:rStyle w:val="Fontepargpadro"/>
          <w:rFonts w:cs="Arial" w:ascii="Arial" w:hAnsi="Arial"/>
        </w:rPr>
        <w:t>A declaração poderá ser feita por mandatário, devidamente constituído, devendo constar no referido instrumento de procuração os elementos necessários ao assento de óbito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WW">
    <w:name w:val="Default Paragraph Font (WW)"/>
    <w:qFormat/>
    <w:rPr/>
  </w:style>
  <w:style w:type="character" w:styleId="InternetLink">
    <w:name w:val="Hyperlink"/>
    <w:basedOn w:val="DefaultParagraphFontWW"/>
    <w:rPr>
      <w:color w:val="0563C1"/>
      <w:u w:val="single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riosantoantoni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5:00Z</dcterms:created>
  <dc:creator/>
  <dc:description/>
  <dc:language>en-US</dc:language>
  <cp:lastModifiedBy>Julio.Cesar Weschenfelder</cp:lastModifiedBy>
  <dcterms:modified xsi:type="dcterms:W3CDTF">2024-01-18T13:23:00Z</dcterms:modified>
  <cp:revision>2</cp:revision>
  <dc:subject/>
  <dc:title/>
</cp:coreProperties>
</file>