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icial do Registro Civil das Pessoas Natu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 Cruz –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, vem requerer o registro de nascimento de seu (sua) filho(a), conforme dad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                                               H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xo do(a) registrando(a):                                       Gême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IAÇÃO: (nomes, naturalidade, profissão e residência atual dos pa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ós Pater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ós Mater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 (nomes, data de nascimento, nacionalidade, estado civil, profissão, residência, tipo e número doc. Identidade e, se houver, CP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As testemunhas acima qualificadas ATESTAM, sob responsabilidade civil e criminal, a identidade do(a) registrando(a) …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18"/>
          <w:szCs w:val="18"/>
        </w:rPr>
        <w:t>(impressão digital)                                                                                      (fotograf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57785</wp:posOffset>
                </wp:positionV>
                <wp:extent cx="1552575" cy="177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4.55pt;width:122.2pt;height:139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635</wp:posOffset>
                </wp:positionV>
                <wp:extent cx="2124075" cy="1857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0.05pt;width:167.2pt;height:14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a Cruz-RS, DATA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                                                      Órgão Expedidor:                                     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Testemunhas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s assinaturas acima foram lançadas em minha presença, após a devida identificação das par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carimbo Preposto do Cartório - autorizado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RMO: Entrevista do requerente do registro de  …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imento 28/2013 – CN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…........., neste Serviço de Registro Civil das Pessoas Naturais de Vera Cruz/RS, compareceu......., já devidamente qualificado no REQUERIMENTO apresentado para a lavratura do registro de nascimento da pessoa acima nomeada, e por mim questionado, assim se manifesto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otivos de não ter sido lavrado o registro de nascimento no prazo devido: ….... </w:t>
      </w:r>
      <w:r>
        <w:rPr>
          <w:rFonts w:cs="Arial" w:ascii="Arial" w:hAnsi="Arial"/>
        </w:rPr>
        <w:t>(Relatar também outras circunstâncias ou fatos relevantes: Por exemplo:  a existência de certidão, sem lançamento no livro de registros, cópia de documentos juntados, etc.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colas que o(a) registrando(a) já frequentou: …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idades de saúde em que o(a) registrando(a) busca atendimento médico: 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(a) registrando(a) ____ irmãos, de nomes: …., registrados no cartório....; é casado com...., estando o casamento lavrado no cartório....; e tem filhos, de nomes: ….., registrados no cartório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(a) registrando(a) já possui os seguintes documentos: ….(carteira de trabalho, título de eleitor, CI, certificado de batismo), apresentados neste 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Outras informaçõe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requerente foi ainda questionado quanto ao lugar de residência do(a) registrando(a), informado no requerimento, e demonstrou conhecer razoavelmente a localidade, bem como demonstrou saber se expressar no idioma brasilei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para constar, lavrei o presente termo, que ficará arquivado neste cartó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Carimbo e Nome Preposto do Cartó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RMO: Entrevista da 1ª testemunha, referente ao registrando(a) …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imento 28/2013 – CN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…........., neste Serviço de Registro Civil das Pessoas Naturais de Vera Cruz/RS, compareceu......., já devidamente qualificado no REQUERIMENTO apresentado para a lavratura do registro de nascimento da pessoa acima nomeada, e por mim questionado, assim se manifesto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 conhece o(a) registrando(a) acima referido, atualmente com ____ anos de idade, filho de 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.... (outras informações – fazer perguntas para confirmar as informações prestadas pelo requere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para constar, lavrei o presente termo, que ficará arquivado neste cartó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1ª testemunh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Carimbo e Nome Preposto do Cartó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RMO: Entrevista da 2ª testemunha, referente ao registrando(a) …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imento 28/2013 – CN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…........., neste Serviço de Registro Civil das Pessoas Naturais de Vera Cruz/RS, compareceu......., já devidamente qualificado no REQUERIMENTO apresentado para a lavratura do registro de nascimento da pessoa acima nomeada, e por mim questionado, assim se manifesto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 conhece o(a) registrando(a) acima referido, atualmente com ____ anos de idade, filho de 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.... (outras informações ... fazer perguntas para confirmar as informações prestadas pelo requere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para constar, lavrei o presente termo, que ficará arquivado neste cartó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2ª testemunh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arimbo e Nome Preposto do Cartó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E R T I D Ã 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, nos termos do Provimento 28/2013-CNJ, que foram adotadas as providências necessárias à lavratura do registro de nascimento de ….................., conforme requerimento e termos relativos às entrevistas efetuadas, arquivadas neste cartório e que farão parte integrante desta, concluindo-se não haver indícios ou motivos para suspeita nas declarações prest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ra Cruz/RS, …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Carimbo e Nome Preposto do Cartó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ERVAÇÃO: As entrevistas devem ser efetuadas uma de cada vez, em separado.  Devem ser impressas em folhas separadas/independentes, inclusive a Certidão final.</w:t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5:00Z</dcterms:created>
  <dc:creator>usuario</dc:creator>
  <dc:description/>
  <cp:keywords/>
  <dc:language>en-US</dc:language>
  <cp:lastModifiedBy>Julio.Cesar Weschenfelder</cp:lastModifiedBy>
  <dcterms:modified xsi:type="dcterms:W3CDTF">2024-01-18T13:36:00Z</dcterms:modified>
  <cp:revision>2</cp:revision>
  <dc:subject/>
  <dc:title/>
</cp:coreProperties>
</file>