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epargpadro"/>
          <w:rFonts w:ascii="Nunito" w:hAnsi="Nunito"/>
          <w:b/>
          <w:bCs/>
          <w:color w:val="212529"/>
          <w:sz w:val="22"/>
          <w:szCs w:val="22"/>
          <w:shd w:fill="F8FAFC" w:val="clear"/>
        </w:rPr>
        <w:t>REQUERIMENTO DE ALTERAÇÃO DO PRENOME E DO GÊNERO DE PESSOA </w:t>
      </w:r>
      <w:r>
        <w:rPr>
          <w:rStyle w:val="Nfase"/>
          <w:rFonts w:ascii="Nunito" w:hAnsi="Nunito"/>
          <w:b/>
          <w:bCs/>
          <w:i w:val="false"/>
          <w:iCs w:val="false"/>
          <w:color w:val="212529"/>
          <w:sz w:val="22"/>
          <w:szCs w:val="22"/>
          <w:shd w:fill="F8FAFC" w:val="clear"/>
        </w:rPr>
        <w:t>TRANSGÊN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LMO. SR. OFICIAL DE REGISTRO CIVIL DAS PESSOAS NATURA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  <w:b/>
        </w:rPr>
        <w:t>NOME COMPLETO</w:t>
      </w:r>
      <w:r>
        <w:rPr>
          <w:rStyle w:val="Fontepargpadro"/>
          <w:rFonts w:cs="Arial" w:ascii="Arial" w:hAnsi="Arial"/>
        </w:rPr>
        <w:t>, nacionalidade, nascido(a) em DATA em CIDADE, conforme assento de nascimento lavrado no livro A-__, fls. ___, sob nº _____, do Registro Civil de ___________, certidão em anexo, inscrito (a) no CPF sob o nº ______________, CNH nº ______________, filho(a) de ___________________ e de _________________, residente e domiciliado(a) em _______________, telefone _____________, com endereço eletrônico _______________, vem diante de Vossa Senhoria requerer o que segu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 xml:space="preserve">Que seja procedida a </w:t>
      </w:r>
      <w:r>
        <w:rPr>
          <w:rStyle w:val="Fontepargpadro"/>
          <w:rFonts w:cs="Arial" w:ascii="Arial" w:hAnsi="Arial"/>
          <w:b/>
        </w:rPr>
        <w:t>averbação de alteração de seu sexo de masculino para feminino / feminino para masculino</w:t>
      </w:r>
      <w:r>
        <w:rPr>
          <w:rStyle w:val="Fontepargpadro"/>
          <w:rFonts w:cs="Arial" w:ascii="Arial" w:hAnsi="Arial"/>
        </w:rPr>
        <w:t>, haja vista que o sexo que consta em seu registro de nascimento não coincide com a identidade de gênero autopercebida e vivida, bem como requer</w:t>
      </w:r>
      <w:r>
        <w:rPr>
          <w:rStyle w:val="Fontepargpadro"/>
          <w:rFonts w:cs="Arial" w:ascii="Arial" w:hAnsi="Arial"/>
          <w:b/>
        </w:rPr>
        <w:t xml:space="preserve"> seja alterado seu prenome de _________ para ________</w:t>
      </w:r>
      <w:r>
        <w:rPr>
          <w:rStyle w:val="Fontepargpadro"/>
          <w:rFonts w:cs="Arial" w:ascii="Arial" w:hAnsi="Arial"/>
        </w:rPr>
        <w:t xml:space="preserve">, passando a chamar-se </w:t>
      </w:r>
      <w:r>
        <w:rPr>
          <w:rStyle w:val="Fontepargpadro"/>
          <w:rFonts w:cs="Arial" w:ascii="Arial" w:hAnsi="Arial"/>
          <w:b/>
        </w:rPr>
        <w:t>___________________</w:t>
      </w:r>
      <w:r>
        <w:rPr>
          <w:rStyle w:val="Fontepargpadro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Anexa ao presente requerimento cópia d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 – certidão de nascimento atualizada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I – certidão de casamento atualizada, se for o cas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II – cópia do registro geral de identidade (RG)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V – cópia da identificação civil nacional (ICN), se for o cas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V – cópia do passaporte brasileiro, se for o cas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VI – cópia do cadastro de pessoa física (CPF) no Ministério da Fazenda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VII – cópia do título de eleitor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VIII – cópia de carteira de identidade social, se for o cas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X – comprovante de endereç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 – certidão do distribuidor cível do local de residência dos últimos cinco anos (estadual/federal)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I – certidão do distribuidor criminal do local de residência dos últimos cinco anos (estadual/federal)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II – certidão de execução criminal do local de residência dos últimos cinco anos (estadual/federal)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III – certidão dos tabelionatos de protestos do local de residência dos últimos cinco anos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IV – certidão da Justiça Eleitoral do local de residência dos últimos cinco anos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V – certidão da Justiça do Trabalho do local de residência dos últimos cinco anos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XVI – certidão da Justiça Militar, se for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a) Estou ciente e concordo que não será admitida outra alteração de sexo e prenome por este procedimento, exceto na via administrativa, com decisão do juiz competente, ou na via judici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b) Fico ciente e concordo, ainda, que deverei providenciar a alteração nos demais registros que digam respeito direta ou indiretamente à sua pessoa, além dos demais documentos pessoais junto aos respectivos órgãos emissor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c) Declaro, outrossim, a inexistência de processo judicial que tenha por objeto a alteração ora preten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d) Declaro que não possuo passaporte e identificação civil nacional (ICN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e) Declaro que possuo registro geral de identidade (RG) n° ___________, e título de eleitor n° ____________, zona ___, seção ______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O presente requerimento está fundamentado no princípio da dignidade da pessoa humana, artigo 1º, III, da CF, e no artigo 58, da Lei Federal nº 6.015/73, interpretados pelo Supremo Tribunal Federal no julgamento da ADI nº 4275 – DF, bem como pelo CNJ através do Provimento nº 73/2018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Style w:val="Fontepargpadro"/>
          <w:rFonts w:cs="Arial" w:ascii="Arial" w:hAnsi="Arial"/>
        </w:rPr>
        <w:t>E, por ser a expressão da verdade, firmo o presente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Style w:val="Fontepargpadro"/>
          <w:rFonts w:cs="Arial" w:ascii="Arial" w:hAnsi="Arial"/>
        </w:rPr>
        <w:t>VERA CRUZ, RS, _____ de ________________ de 202___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Style w:val="Fontepargpadro"/>
          <w:rFonts w:cs="Arial" w:ascii="Arial" w:hAnsi="Arial"/>
        </w:rPr>
        <w:t>____________________________________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</w:tabs>
        <w:ind w:left="3119" w:hanging="0"/>
        <w:rPr/>
      </w:pPr>
      <w:r>
        <w:rPr/>
      </w:r>
    </w:p>
    <w:p>
      <w:pPr>
        <w:pStyle w:val="Normal"/>
        <w:tabs>
          <w:tab w:val="clear" w:pos="709"/>
        </w:tabs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fase">
    <w:name w:val="Ênfase"/>
    <w:basedOn w:val="Fontepargpadro"/>
    <w:qFormat/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512</Words>
  <Characters>2770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8:00Z</dcterms:created>
  <dc:creator/>
  <dc:description/>
  <dc:language>en-US</dc:language>
  <cp:lastModifiedBy>Julio.Cesar Weschenfelder</cp:lastModifiedBy>
  <dcterms:modified xsi:type="dcterms:W3CDTF">2024-01-17T17:55:00Z</dcterms:modified>
  <cp:revision>3</cp:revision>
  <dc:subject/>
  <dc:title/>
</cp:coreProperties>
</file>