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IDFont+F1;Calibri" w:hAnsi="CIDFont+F1;Calibri" w:cs="CIDFont+F1;Calibri"/>
          <w:sz w:val="20"/>
          <w:lang w:eastAsia="pt-BR"/>
        </w:rPr>
      </w:pPr>
      <w:r>
        <w:rPr>
          <w:rFonts w:cs="CIDFont+F1;Calibri" w:ascii="CIDFont+F1;Calibri" w:hAnsi="CIDFont+F1;Calibri"/>
          <w:sz w:val="20"/>
          <w:lang w:eastAsia="pt-BR"/>
        </w:rPr>
        <w:t>Data para assinatura da habilitação: ____/____/_____</w:t>
      </w:r>
    </w:p>
    <w:p>
      <w:pPr>
        <w:pStyle w:val="Normal"/>
        <w:suppressAutoHyphens w:val="false"/>
        <w:autoSpaceDE w:val="false"/>
        <w:jc w:val="right"/>
        <w:rPr>
          <w:rFonts w:ascii="CIDFont+F1;Calibri" w:hAnsi="CIDFont+F1;Calibri" w:cs="CIDFont+F1;Calibri"/>
          <w:sz w:val="20"/>
          <w:lang w:eastAsia="pt-BR"/>
        </w:rPr>
      </w:pPr>
      <w:r>
        <w:rPr>
          <w:rFonts w:cs="CIDFont+F1;Calibri" w:ascii="CIDFont+F1;Calibri" w:hAnsi="CIDFont+F1;Calibri"/>
          <w:sz w:val="20"/>
          <w:lang w:eastAsia="pt-BR"/>
        </w:rPr>
        <w:t>Tombo n° _________________________</w:t>
      </w:r>
    </w:p>
    <w:p>
      <w:pPr>
        <w:pStyle w:val="Normal"/>
        <w:suppressAutoHyphens w:val="false"/>
        <w:autoSpaceDE w:val="false"/>
        <w:jc w:val="right"/>
        <w:rPr>
          <w:rFonts w:ascii="CIDFont+F1;Calibri" w:hAnsi="CIDFont+F1;Calibri" w:cs="CIDFont+F1;Calibri"/>
          <w:sz w:val="20"/>
          <w:lang w:eastAsia="pt-BR"/>
        </w:rPr>
      </w:pPr>
      <w:r>
        <w:rPr>
          <w:rFonts w:cs="CIDFont+F1;Calibri" w:ascii="CIDFont+F1;Calibri" w:hAnsi="CIDFont+F1;Calibri"/>
          <w:sz w:val="20"/>
          <w:lang w:eastAsia="pt-BR"/>
        </w:rPr>
        <w:t>Lº D-____, n°______________, fls. ______</w:t>
      </w:r>
    </w:p>
    <w:p>
      <w:pPr>
        <w:pStyle w:val="Normal"/>
        <w:jc w:val="right"/>
        <w:rPr/>
      </w:pPr>
      <w:r>
        <w:rPr>
          <w:rFonts w:cs="CIDFont+F1;Calibri" w:ascii="CIDFont+F1;Calibri" w:hAnsi="CIDFont+F1;Calibri"/>
          <w:sz w:val="20"/>
          <w:lang w:eastAsia="pt-BR"/>
        </w:rPr>
        <w:t>L</w:t>
      </w:r>
      <w:r>
        <w:rPr>
          <w:rFonts w:eastAsia="CIDFont+F2;Microsoft JhengHei" w:cs="CIDFont+F2;Microsoft JhengHei" w:ascii="CIDFont+F2;Microsoft JhengHei" w:hAnsi="CIDFont+F2;Microsoft JhengHei"/>
          <w:sz w:val="20"/>
          <w:lang w:eastAsia="pt-BR"/>
        </w:rPr>
        <w:t>°</w:t>
      </w:r>
      <w:r>
        <w:rPr>
          <w:rFonts w:eastAsia="CIDFont+F2;Microsoft JhengHei" w:cs="CIDFont+F2;Microsoft JhengHei" w:ascii="CIDFont+F2;Microsoft JhengHei" w:hAnsi="CIDFont+F2;Microsoft JhengHei"/>
          <w:sz w:val="20"/>
          <w:lang w:eastAsia="pt-BR"/>
        </w:rPr>
        <w:t xml:space="preserve"> </w:t>
      </w:r>
      <w:r>
        <w:rPr>
          <w:rFonts w:cs="CIDFont+F1;Calibri" w:ascii="CIDFont+F1;Calibri" w:hAnsi="CIDFont+F1;Calibri"/>
          <w:sz w:val="20"/>
          <w:lang w:eastAsia="pt-BR"/>
        </w:rPr>
        <w:t>B-___, fls._______, n°______________</w:t>
      </w:r>
    </w:p>
    <w:p>
      <w:pPr>
        <w:pStyle w:val="Heading1"/>
        <w:rPr/>
      </w:pPr>
      <w:r>
        <w:rPr/>
        <w:t>QUESTIONÁRIO PARA HABILITAÇÃO DE CASAMENTO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PREENCHIMENTO EM LETRA DE FORMA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>:_______________________________________________________________Idade: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. Ident.:_______________________ Órgão Exp.:________ Data exp.: _______ 1ª Hab.: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:_______________________ Correio eletrônico: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ado civil:_________________ Data de nascimento: ______________Profissão: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lhos (anteriores) nome e idade: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nascimento(  ) ou falecimento(  ) do pai: ________________Naturalidade(Estado):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nascimento(  ) ou falecimento(  ) da mãe: _______________Naturalidade(Estado):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dos pais: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>:_______________________________________________________________Idade: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. Ident.:_______________________ Órgão Exp.:________ Data exp.: _______ 1ª Hab.: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:_______________________ Correio eletrônico: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ado civil:_________________ Data de nascimento: ______________Profissão: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lhos (anteriores) nome e idade: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nascimento(  ) ou falecimento(  ) do pai: ________________Naturalidade(Estado):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nascimento(  ) ou falecimento(  ) da mãe: _______________Naturalidade(Estado):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dos pais: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IME DE BENS</w:t>
      </w:r>
      <w:r>
        <w:rPr>
          <w:sz w:val="20"/>
        </w:rPr>
        <w:t>:  UNIVERSAL(     )  PARCIAL(     )    SEPARAÇÃO(     ) PARTIC. FINAL NOS AQÜESTOS (     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cal da 1ª residência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Escritura Pública de Convenção Antenupcial: 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NOME QUE ___ NUBENTE PASSA A USAR: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O CASAMENTO:_______________ TELEFONE PARA CONTATO: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DATA ENTRADA DOS DOCUMENTOS:_____________ *EMOLUMENTOS: R$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ESTEMUNHAS DO ATESTADO E DIA (QUALIFICAÇÃO: NOME, ESTADO CIVIL, PROFISSÃO, ENDEREÇO) ANEXAR FOTOCÓPIA DA CARTEIRA DE IDENTIDADE: _______________________________________________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1134" w:top="119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b w:val="false"/>
          <w:bCs/>
          <w:sz w:val="22"/>
          <w:szCs w:val="22"/>
        </w:rPr>
        <w:t>I</w:t>
      </w:r>
      <w:r>
        <w:rPr>
          <w:bCs/>
          <w:sz w:val="22"/>
          <w:szCs w:val="22"/>
        </w:rPr>
        <w:t>nformações marcadas com (*) não deverão ser preenchidas pelas partes</w:t>
      </w:r>
    </w:p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DIMENTOS PARA HABILITAÇÃO DE CASAMEN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Trazer </w:t>
      </w:r>
      <w:r>
        <w:rPr>
          <w:b/>
          <w:sz w:val="22"/>
          <w:szCs w:val="22"/>
        </w:rPr>
        <w:t xml:space="preserve">certidão atualizada de nascimento </w:t>
      </w:r>
      <w:r>
        <w:rPr>
          <w:sz w:val="22"/>
          <w:szCs w:val="22"/>
        </w:rPr>
        <w:t xml:space="preserve">(solteiros), </w:t>
      </w:r>
      <w:r>
        <w:rPr>
          <w:b/>
          <w:sz w:val="22"/>
          <w:szCs w:val="22"/>
        </w:rPr>
        <w:t xml:space="preserve">casamento com averbação de divórcio </w:t>
      </w:r>
      <w:r>
        <w:rPr>
          <w:sz w:val="22"/>
          <w:szCs w:val="22"/>
        </w:rPr>
        <w:t xml:space="preserve">(divorciados) ou </w:t>
      </w:r>
      <w:r>
        <w:rPr>
          <w:b/>
          <w:sz w:val="22"/>
          <w:szCs w:val="22"/>
        </w:rPr>
        <w:t xml:space="preserve">casamento com averbação de óbito </w:t>
      </w:r>
      <w:r>
        <w:rPr>
          <w:sz w:val="22"/>
          <w:szCs w:val="22"/>
        </w:rPr>
        <w:t>(viúvos) dos noivos (</w:t>
      </w:r>
      <w:r>
        <w:rPr>
          <w:b/>
          <w:sz w:val="22"/>
          <w:szCs w:val="22"/>
        </w:rPr>
        <w:t>original ou cópia autenticada</w:t>
      </w:r>
      <w:r>
        <w:rPr>
          <w:sz w:val="22"/>
          <w:szCs w:val="22"/>
        </w:rPr>
        <w:t>) (validade da certidão 60 d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dicar o nome e idade dos filhos de relacionamentos anteriores se for o cas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presentar </w:t>
      </w:r>
      <w:r>
        <w:rPr>
          <w:b/>
          <w:sz w:val="22"/>
          <w:szCs w:val="22"/>
        </w:rPr>
        <w:t>Carteira de Identidade</w:t>
      </w:r>
      <w:r>
        <w:rPr>
          <w:sz w:val="22"/>
          <w:szCs w:val="22"/>
        </w:rPr>
        <w:t xml:space="preserve"> dos noi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e menor de 18 anos (acima de 16 anos), acompanhados dos pais e estes com documento de ident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e algum dos pais negar o consentimento ao menor de 18 anos, necessário suprimento judicial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Se divorciado ou viúvo, sem que tenha havido a partilha dos bens, necessário pronunciamento judicial para afastamento da causa suspensiva que lhes permitirá a escolha do regime de bens, caso contrário, este será o da separação obrigatória.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2 testemunhas para atestado</w:t>
      </w:r>
      <w:r>
        <w:rPr>
          <w:sz w:val="22"/>
          <w:szCs w:val="22"/>
        </w:rPr>
        <w:t xml:space="preserve"> (maiores de 16 anos ou casados), fotocópia do documento de ident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estemunhas para a cerimônia/dia do casamento:</w:t>
      </w:r>
      <w:r>
        <w:rPr>
          <w:sz w:val="22"/>
          <w:szCs w:val="22"/>
        </w:rPr>
        <w:t xml:space="preserve"> (maiores de 16 anos ou casados), fotocópia do doc. de identidade e qualificação completa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02 testemunhas</w:t>
      </w:r>
      <w:r>
        <w:rPr>
          <w:sz w:val="22"/>
          <w:szCs w:val="22"/>
        </w:rPr>
        <w:t>, se o casamento/cerimônia for realizado no Cartóri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04 testemunhas</w:t>
      </w:r>
      <w:r>
        <w:rPr>
          <w:sz w:val="22"/>
          <w:szCs w:val="22"/>
        </w:rPr>
        <w:t>, se o casamento/cerimônia for realizado fora do Cartório.</w:t>
      </w:r>
    </w:p>
    <w:p>
      <w:pPr>
        <w:pStyle w:val="Corpodetexto2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jc w:val="both"/>
        <w:rPr/>
      </w:pPr>
      <w:r>
        <w:rPr>
          <w:color w:val="auto"/>
          <w:sz w:val="22"/>
          <w:szCs w:val="22"/>
        </w:rPr>
        <w:t>**</w:t>
      </w:r>
      <w:r>
        <w:rPr>
          <w:color w:val="auto"/>
          <w:sz w:val="22"/>
          <w:szCs w:val="22"/>
          <w:u w:val="single"/>
        </w:rPr>
        <w:t>OS CASAMENTOS SERÃO REALIZADOS EM DIA E HORÁRIO A SER COMBINADO</w:t>
      </w:r>
    </w:p>
    <w:p>
      <w:pPr>
        <w:pStyle w:val="Normal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No Cartório em quartas e ou sextas às 16h</w:t>
      </w:r>
    </w:p>
    <w:p>
      <w:pPr>
        <w:pStyle w:val="Normal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Fora: Conforme a disponibilidade do Juiz de Paz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Corpodetex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 os casos em que há necessidade de pronunciamento judicial (suprimento de idade, suprimento de consentimento ou afastamento de causa suspensiva) somente será possível definir a data do casamento após a manifestação do Juízo.</w:t>
      </w:r>
    </w:p>
    <w:p>
      <w:pPr>
        <w:pStyle w:val="Corpodetex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 documentos deverão ser apresentados juntamente com o questionário devidamente preenchido. </w:t>
      </w:r>
    </w:p>
    <w:p>
      <w:pPr>
        <w:pStyle w:val="Corpodetex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NDO A DOCUMENTAÇÃO ESTIVER COMPLETA SERÁ MARCADA DATA PARA OS NOIVOS E AS TESTEMUNHAS DO ATESTADO ASSINAREM A HABILITAÇÃ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egime de ben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omunhão Parcial de Bens -</w:t>
      </w:r>
      <w:r>
        <w:rPr>
          <w:sz w:val="22"/>
          <w:szCs w:val="22"/>
        </w:rPr>
        <w:t xml:space="preserve">  Cônjuges compartilham os bens adquiridos durante a constância do casamento. Bens recebidos por herança ou doação não se comunicam entre os cônjuges, salvo se a doação tenha sido feita ao casal (Art. 1.658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 xml:space="preserve">Comunhão Universal de Bens - </w:t>
      </w:r>
      <w:r>
        <w:rPr>
          <w:sz w:val="22"/>
          <w:szCs w:val="22"/>
        </w:rPr>
        <w:t>Une todos os bens, sejam os havidos antes ou após a realização do casamento. Todo o patrimônio adquirido, a qualquer título, antes ou depois da união pertence ao casal (Art. 1.667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Separação Convencional de Bens -</w:t>
      </w:r>
      <w:r>
        <w:rPr>
          <w:sz w:val="22"/>
          <w:szCs w:val="22"/>
        </w:rPr>
        <w:t xml:space="preserve"> Estipulada a separação de bens, estes permanecerão sob a administração exclusiva de cada um dos cônjuges, que os poderá livremente alienar ou gravar de ônus real (Art. 1.687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Separação Obrigatória de Bens –</w:t>
      </w:r>
      <w:r>
        <w:rPr>
          <w:sz w:val="22"/>
          <w:szCs w:val="22"/>
        </w:rPr>
        <w:t xml:space="preserve"> É Regime Obrigatório quando qualquer dos cônjuges for maior de 70 anos, ou o casamento tenha dependido de suprimento judicial, ou ainda, no caso do viúvo ou divorciado sem a partilha de bens, caso em que a convenção antenupcial será dispensada (Art. 1.64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gime de Participação Final nos Aqüestos - </w:t>
      </w:r>
      <w:r>
        <w:rPr>
          <w:sz w:val="22"/>
          <w:szCs w:val="22"/>
        </w:rPr>
        <w:t>É uma  mescla de Separação de Bens e Comunhão Parcial, sendo que durante o casamento vigora a Separação de Bens e, no momento da separação, apuram-se os bens adquiridos na constância do casamento em nome dos dois e divide-se entre eles (Art. 1.672).</w:t>
      </w:r>
    </w:p>
    <w:p>
      <w:pPr>
        <w:pStyle w:val="Corpodetexto2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ORTANTE</w:t>
      </w:r>
    </w:p>
    <w:p>
      <w:pPr>
        <w:pStyle w:val="Corpodetexto21"/>
        <w:jc w:val="left"/>
        <w:rPr>
          <w:sz w:val="22"/>
          <w:szCs w:val="22"/>
        </w:rPr>
      </w:pPr>
      <w:r>
        <w:rPr>
          <w:sz w:val="22"/>
          <w:szCs w:val="22"/>
        </w:rPr>
        <w:t>Para celebração do casamento observar o artigo que segue: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Art. 1.538. A celebração do casamento será imediatamente suspensa se algum dos contraentes:</w:t>
        <w:br/>
        <w:t>I - recusar a solene afirmação da sua vontade;</w:t>
        <w:br/>
        <w:t>II - declarar que esta não é livre e espontânea;</w:t>
        <w:br/>
        <w:t>III - manifestar-se arrependido.</w:t>
        <w:br/>
        <w:t>Parágrafo único. O nubente que, por algum dos fatos mencionados neste artigo, der causa à suspensão do ato, não será admitido a retratar-se no mesmo dia. (CC 2002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2">
    <w:altName w:val="Microsoft JhengHei"/>
    <w:charset w:val="88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49:00Z</dcterms:created>
  <dc:creator>Rui Barbosa Jose Duarte</dc:creator>
  <dc:description/>
  <dc:language>en-US</dc:language>
  <cp:lastModifiedBy/>
  <cp:lastPrinted>2023-03-03T13:26:00Z</cp:lastPrinted>
  <dcterms:modified xsi:type="dcterms:W3CDTF">2023-03-03T16:34:00Z</dcterms:modified>
  <cp:revision>5</cp:revision>
  <dc:subject/>
  <dc:title>RASCUNHO PARA HABILITAÇÃO DE CASAMENTO</dc:title>
</cp:coreProperties>
</file>